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8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10632" w:y="8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9" w:h="1237" w:x="876" w:y="7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9" w:h="1237" w:x="876" w:y="7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861</Characters>
  <CharactersWithSpaces>67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19:00Z</dcterms:created>
  <dc:creator>Crystal Reports</dc:creator>
  <dc:description>Powered By Crystal</dc:description>
  <dc:language>en-US</dc:language>
  <cp:lastModifiedBy/>
  <cp:lastPrinted>2022-09-22T10:05:00Z</cp:lastPrinted>
  <dcterms:modified xsi:type="dcterms:W3CDTF">2022-09-28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FE3A55F7610E6D6CF95375CEB9F1949097835DDEC47AEE7D674DF075F191F2D99154998678A91F29E9E81043CC6D99079B1D13F769A70BA6DB73D4426AFD22522A3BDAF2135DFB8CCA3C79004E82</vt:lpwstr>
  </property>
  <property fmtid="{D5CDD505-2E9C-101B-9397-08002B2CF9AE}" pid="3" name="Business Objects Context Information1">
    <vt:lpwstr>E385719C99CD667B07FD8A11474734C3A0F3C27E6B73279880F6C7514D7E30356728B3244168A119FC1D0A6314C5C2D2B2E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C015C10FA9254EFAB03A69CA55D5DBBE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5098905B6D26EA74996135F8A648659D</vt:lpwstr>
  </property>
  <property fmtid="{D5CDD505-2E9C-101B-9397-08002B2CF9AE}" pid="8" name="Operator">
    <vt:lpwstr>utilizator buget2</vt:lpwstr>
  </property>
</Properties>
</file>